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 Ledger/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can import and export to Lotus 1-2-3 WK1 fil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le with Excel, Quattro, SuperCalc 5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 read and write WK1 files. These file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WK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ccounting programs can import/expor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rough Lotus 1-2-3 files, or a file format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-3 can import/export to. This allows FW to operat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can be used to im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Current ye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Budge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Previous yea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"setup" file may be used to summarize accou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accounts may be combined into one F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FW to be used to create comple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reports, either detailed or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can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Data Entr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onthly or summariz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Formal sets of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FASB 95 Ca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l sets of financial statements and the FASB 95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were covered in an earlier chapter. These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under the menu selection "Lotus Con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our "setup" file may be used to summarize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ile may be used to export accounts in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hion. A percentage of one FW account may be ex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accounts (rows within Lotus 1-2-3)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s can be prepared from summarized prior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, forecast as a smaller set of accounts,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ultiple accounts. For example, if a company ha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expenses for 20 departments, all 20 accou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aded into one FW account, forecast for the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FW, and then exported to Lotus 1-2-3 as 20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Combining Your Accounting System &amp;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uses sophisticated spreading technique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to forecast on an annual or other basis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ets of monthly financial statements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ality and links to other accounts such as link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ales to sales can be accomplished. FW can then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nthly budget amounts back into a Lotus 1-2-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for import into your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help accounting system customers evaluat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results. "What-if" analysis becomes an intrinsic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accounting process. Ratio analys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ade" the expected results against company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gainst the performance of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produces complete sets of monthly financial statemen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just general ledger accounts. All of the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eneral ledger ("GL") accounts can be loaded into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rough 1-2-3 files), or FW can be used to summ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 into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B 95 cash statements may be produced u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or indirec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can play an important part in your monthly,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nual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 1-2-3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can export its finished set of financial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1 files, with just ONE KEYSTROKE! This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menu selection "Lotus Con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dditional 1-2-3 export has been provided. F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WK1 file with your GL's account number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, and selected amounts. This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GL accounts, and export directly into WK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This option is covered under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ad/Imp/Exp", which will be explained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displays all balance sheet amounts as ending balanc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month, quarter or year. Many GL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isplay the opening balance and for each mon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tha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can import/export GL amounts as either balances a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e, or as increases or decreases to exist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systems store contra accounts, such as allowance f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s and accumulated depreciation two ways. 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with a notation that the account should be sub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negative amounts. FW handles these amounts 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however since the sign (+ or -) of any accou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when imported, FW can handle either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only deals with whole dollars. When importing amounts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ound-off amounts. Exporting a percentage of an ac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round-off to the nearest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strength of FW is its structure. While most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are flexible, financial reports, budgets, cash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 must be built by the user in thei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port writer or third party package such as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includes a pre-defined set of financial accou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logic is already included for each account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budgets and financial analysis simple to obtain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efined, FW allows the user to create thousands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to mirror their general ledger. However,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you may wish to use FW to summarize your G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ssed set of financials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 Accou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an import GL amounts through Lotus 1-2-3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an import file. Run the FW program and select a "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previously saved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ince FW imports amounts into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you must load a file at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FW will display its import/ex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ile has been loaded, move the top menu listing to "Fil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Then select the top choice "Load/Imp/Ex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listing. The following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ready to proceed. Pull-down the "File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select "Create/Modify Import/Export Set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should verify that the FW file pres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the file to be used for the GL import. Ad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into the FW spreadsheet as needed, to arrive 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your FW BUDGET, RPT, or CONSOLID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you will be able to create templates of existing .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that this process will only need to be updat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dded to your GL. Also, different import setup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for 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cannot use the account numbers used within your GL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 of your GL accounts and your FW account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The files created under this option will be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IMP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hen importing your GL accounts, you have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Set up a corresponding account in FW for each GL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Combine some or all accounts into a small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W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Import some but not all G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use the same setup file for import and expo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modify and save an .IMP import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mbining multiple accounts, FW allows you t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a percentage of the combined FW results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AS accounts. In this way budgeting telephone expen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for 10 departments can be budgeted as on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FW, with a percentage exported through a WK1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10 accounts within your G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ad a previously created .IMP file. We will selec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/Modify Import Set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.IMP files, we see the file we wish to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1.IMP".  This is a previously created file. Move the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ver the file name, and press the function key "F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have already added any new sub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isting BUDGET (or other) file. As a safety feature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enter an FW account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review of this file shows that the first GL account is "5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cided that this GL cash account will be combi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cash account 1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have created additions sub-accounts in the current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account #50 can be been placed into a sub-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file was created, we entered 100000 as the F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FW entered the account description "C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is is the account description within the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 Instead of just a sea of financial accou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assured that you have entered the correc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W finds account number "50" in the Lotus import fil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will be imported into account 100000 within the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tchup includes a couple of new items. Fir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e import number "5a". Some accoun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ccount numbers to be any alphanumeric character. F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enough to import numbers, letters, and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paces to the left and between the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tem of note is that we have selected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scription on the second matchup. The Lotus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scription will be imported into FW's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th no matchup, of an FW and an Import numb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 when the file is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1 and CTRL-F1 allow you to mov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the 10 pages of 500 row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ur regular spreadsheet, the "INS" key will all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to be inserted, and "CTRL + F8" will delete a row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P file holds 5000 rows. Multiple .IMP file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ccounts into FW's spreadsheet, 5000 row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a new row affects the current (500 row) pag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ll remaining rows in that page, from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, are in use. In this way separate page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row affects the current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own commands will also speed completion. The "F2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 number down to the next row, and move the cell-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"F3" operates 15 lines at a time, "F4"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For simplicity, 500 rows will be display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pages of 500 rows each, or 5000 in tota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stored together within one .I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P will print a worksheet similar to tha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all 5000 rows. However, blank cells (those with no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ort account number) will not be printed. Alt+G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creen ha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A/C # &amp; 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FW account number. FW will fill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or you. The current FW file must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s and subaccounts to be used by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Import Accounts can be combined into one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. This is useful for combining accounts f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or budg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/C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Lotus file account number. This will typicall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umber from your GL program, exported 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at. FW will import your account number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v$" reverses the amount, positive to negative or vis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y be needed with contra accounts such as "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ad debts" and "accumulated depreci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stores these contra accounts as positive amounts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us file contains these accounts as negative amoun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)es to import as positive amounts (this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orting these amounts into FW accounts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 type accounts such as "allowance for bad deb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ccumulated depreci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(Y)es to import a reverse of 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Nm" imports the account description from the Lotu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(Y)es to import the account descrip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will be limited to the first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%Imp" imports a percentage of the amoun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. This is useful for minority ownership and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100.000% if the full amount should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%Exp" exports a percentage to a Lotus file. This sam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be used for import and export, so that your G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 can import or export a similar Lot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. This is useful for minority ownership and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in Preparing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W account can be exported to multiple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numbers. This allows the budgeting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to be spread to multiple departments f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ther accoun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100.000% if the full amount should be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we add a third row, but only enter the impor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leave the FW account number open. At this poin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leave this file. Press '/' to leave.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3 Import entries, but only 2 FW entries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made an error, and missed entering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W prompts you with an error message. You can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by pressing 'Y'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.IMP file will NOT be automatic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oice will be presented to either save or not save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will appear weather or not you have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.I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now prompt you for the name of the .IMP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n this example we have chosen, and typed-in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T1". You may select any name you wish. FW will s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to a file named "LOT1.IMP", FW having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ere to press the "ESC" key at this ti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ur work, would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ing the LOT1, and pressing the "ENTER" key,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ed us, notifying us that a file using the name LOT1.IM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. After deciding that the previously sa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, we press 'Y' for yes. A message appears 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 setup file, let's import the Lotus fi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W. Move the top menu listing to "Files"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top choice "Load/Imp/Exp" from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"Lotus Import into BUDGET/RPT/CONSOL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tus import screen ha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1-2-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xact location and name of your 1-2-3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nclude the drive letter, subdirectory (if need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. Under MS-DOS, you may ent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tarting row for import into FW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WK1 files that may include headers. The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hould be between 1 and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nding row for import into FW. The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hould be between 1 and 8192. If you a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one row, then both the starting and the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with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Accou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lumn containing your GL account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number should be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asks that you enter the column by number, not b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used within Lotus 1-2-3. However, F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Lotus 1-2-3 column letter. Using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impler than using the alphabet, when setting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or 36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lumn containing your GL accou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column number should be between 1 and 256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description is included in your file, please creat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in your 1-2-3 worksheet at the appropri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number -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tarting column for import into FW.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number should be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column number -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nding column for import into FW.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number should be between 1 and 256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just one column, then both the start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ng column numbers with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tarting FW column for import from 1-2-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number should be between 0 and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FW does not label its column, its colum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'0' for the opening balance sheet, and "1 to 36" for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monthly periods. Its Data Entry colum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the same, although the last colum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as little as '3' if 3 annual Data Entry period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not import I/S or C/S amounts in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, as only a B/S has an opening balanc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into column '0', enter 0 into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your WK1 file to be imported, for any I/S and C/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display the appropriate month/year perio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. This period will be modified if you change you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to "Data Entry" or "Monthly Calc", 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amounts already in FW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imports amounts into an existing FW spreadshee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 already has amounts entered, you hav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 the imported amounts to the amounts alrea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Overwrite the amounts already ex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overwrite only those cells of those ac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. If the current file is empty, balance sheet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will be extended through the last column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olumn imported will be extended throug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. If the current file is not empty, the last B/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will be added to subsequent balances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ing (to $0) occurs prior to any import of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amounted are then "added to" or "subtracted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balance or amount. In this way multipl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imported into the same FW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imported accounts through the last colum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ension of the previous option, the above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be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lear the FW spreadsheet prior to any im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. Only the accounts and columns to be impor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leared, plus any columns beyond the last colum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. All other accounts and columns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spreadsheet will b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option of clearing any combination of B/S, I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/S accounts. Pressing 'Y' more than on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/S represents (B)alance or (I)ncre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ffects B/S accounts only. FW stores B/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nding balances. However, many accounting system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transactions for balance sheet accou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s. FW can import files as either balan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. Transaction amount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nd succeedi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ay be times where you wish to import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into FW. For example, if you are enter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t accounts into Data Entry periods within FW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formula methods 105 to 108, which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balance by an amount, you may wish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s as transactions, and not as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also be a convenient way to import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1-2-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mporting transactions into the first column in F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ing balances in FW, the opening balance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entered into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selection may be made for each import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by entering either 'B' or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Entry (D) or Monthly Calc (M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1-2-3 file may be imported into either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nthly Calc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selection by entering either 'B' or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D)-Sum amounts?  If (M)-Change to #99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sponse to this question depends on your previou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mporting monthly amounts in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/quarterly/annual Data Entry columns, F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ze your amounts on import. Enter 'Y' to have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and summariz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re importing monthly amounts into the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, you may wish for FW to change the exist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for those specific cells to formula method #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 method #99 tells FW that on re-calc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calc results should be used. This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monthly amounts into the resulting monthl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s, while at the same time forecasting ot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lumns on a quarterly or annual basis. This can b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ful "What i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ongly suggest that you select "Change to #99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mporting monthly amounts into a BUDG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ose monthly amounts will be replac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of the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is to select the .IMP file, previous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.WK1 is a small Lotus 1-2-3 import file crea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will note that the GL account numbers, 50 &amp;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entered into the first column, followed by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five columns of amounts (this Lotus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viewed from within Lotus 1-2-3, not F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1.WDR should be the current file within FW,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now process this WK1 file, displaying its prog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hould be fairly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see the results of the import. In this ca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just two GL accounts, 50 and 5a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into FW accounts 100000 and 103000.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W accounts were first cleared (set to $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B/S is 3/1989. The cash balances wer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description "My Assets" for account 103000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from the 1-2-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s of $27 and $37 at the end of the import perio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ded through the end of the second and third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not have made sense to go from $27 &amp; $37 back to $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ast recorded amount was extended through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This extension only applies to FW balance shee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sions are performed on I/S or C/S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d selected to leave the existing amounts intact (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to $0, prior to the import), then th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would be added to existing amounts, including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the existing cash balance was $100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for the three years (and the account was not clea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balance at the end of the first, second and thir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ave been $127 &amp; $137 ($100 + $27 or $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1-2-3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ssume that FW's purpose was to create monthly bu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ow wish to export FW amounts into the GL accounts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menu listing to "Files", and press enter.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choice "Load/Imp/Exp" from the pull-dow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to export budgeted amounts to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rt screen, displayed above, has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G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exact location of the WK1 file to b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ten. This should include the drive letter,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needed), and the file name. Under MS-DO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names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- Starting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W Data Entry or Monthly periods will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columns within your 1-2-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's Data Entry periods start with an opening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lumn '0'. There may be as little as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ing 3 annual Data Entry periods, or as many a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36 monthl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's monthly Calc spreadsheet starts with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sheet at column '0'. The first 12 monthly period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2) represent the first year, 13 to 24 the second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to 36 the thir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column '0' only affects entries from the B/S. I/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S accounts would start at column '1', which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- Ending Colum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last FW column number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(D), Calc (C) or Monthly Calc (M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Data Entry, Calc or Monthly Calc colum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ed to your 1-2-3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selection by entering either 'D', 'C' or '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tarting row for export. The start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between 1 and 81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ncial Accoun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lumn to contain your GL account numb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number should be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asks that you enter the column by number, not b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s used within Lotus 1-2-3. However, FW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Lotus 1-2-3 column letter. Using numb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impler than using the alphabet, when setting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or 36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lumn to contain your GL accou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column number should be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column number -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starting column for export. The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hould be between 1 and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S represents (B)alance or (I)ncrea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ffects B/S accounts only. FW stores B/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nding balances. However, many accounting system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transactions for balance sheet accoun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s. FW can export files as either balances o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selection may be made for each export.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by entering either 'B' or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lling out the "Export to Lotus 1-2-3 file format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ask which .IMP file to use for export. The sam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for import can also be used for export (LOT1.I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now process this file, displaying its progr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should be fairly quick. The above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ing you that the file has been exported into a WK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K1 file, created by FW will look very similar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the Lotus 1-2-3 file setup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At the same time our setup screens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ll the options, without making the process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IMP file has been created, it can be quickly 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xport to Lotus 1-2-3 file format complet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, please use the menu selection "Lotus Con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